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 И ОПРЕДЕЛЕНИЯ НАУЧНЫХ И УЧЕБНЫХ ИЗДА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зданий по целевому назнач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>Научное издание – издание, содержащее результаты теоретических и (или) экспериментальных исследований, а также научно подготовленные к публикации памятники культуры и историческ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чебное издание – 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упен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ЗДАНИЙ ПО ХАРАКТЕРУ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Науч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иссертация (неопубликованное издание) – квалифицированная научная работа в определенной области науки , прошедшая предварительную экспертизу и представленная к защите на соискание ученой степени в специализированном ученом совет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ществует два вида Д.: на соискание ученой степени доктора наук и кандидата на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Автореферат диссертации (н. изд.) – научное издание в виде брошюры, содержащее составленный автором реферат проведенного им исследования, представляемого на соискание учен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Депонированная рукопись (н. изд.) – вид неопубликованного документа, законченная научна работа, представляющего интерес для узкого круга специалистов. (Приравнивается к публикации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онография – научное или научно-популярное книжное издание, содержащее полное и всестороннее исследование одной проблемы или темы и принадлежащее одному или нескольким авт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епринт (н. изд.) – научное издание, содержащее материалы предварительного характера, опубликованный до выхода в свет издания, в котором они могут быть помещены. (Оттиски статей, макеты учебников, тезисы доклад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атериалы конференции (съезда, симпозиума) – непериодический сборник, содержащий итоги конференции (доклады, рекомендации, решения). </w:t>
      </w:r>
    </w:p>
    <w:p>
      <w:pPr>
        <w:pStyle w:val="Normal"/>
        <w:rPr/>
      </w:pPr>
      <w:r>
        <w:rPr>
          <w:rStyle w:val="Emphasis"/>
          <w:i/>
          <w:iCs/>
          <w:color w:val="000050"/>
          <w:sz w:val="28"/>
          <w:szCs w:val="28"/>
        </w:rPr>
        <w:t>Примечание</w:t>
      </w:r>
      <w:r>
        <w:rPr>
          <w:sz w:val="28"/>
          <w:szCs w:val="28"/>
        </w:rPr>
        <w:t>. В зависимости от характера конференции различают: материалы научной конференции, материалы научно-практической конференции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борник научных трудов – сборник, содержащий исследовательские материалы научных учреждений, учебных заведений или обществ.</w:t>
      </w:r>
    </w:p>
    <w:p>
      <w:pPr>
        <w:pStyle w:val="Normal"/>
        <w:rPr/>
      </w:pPr>
      <w:r>
        <w:rPr>
          <w:sz w:val="28"/>
          <w:szCs w:val="28"/>
        </w:rPr>
        <w:t>6. Тезисы докладов / сообщений научной конференции (съезда, симпозиума) – научный непериодический сборник, содержащий опубликованные до начала конференции материалы предварительного характера (аннотации, рефераты докладов и (или) сооб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ые из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ик – учебное издание, содержащее систематическое изложение учебной дисциплины (ее раздела, части), соответствующее учебной программе, и официально утвержденное в качестве данного вид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ебное пособие – учебное издание, дополняющее или частично (полностью) заменяющее учебник, официально утвержденное в качестве данного вида и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Учебно-методическое пособие – учебное издание, содержащее материалы по методике преподавания учебной дисциплины (ее раздела, части) или по методике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оучитель – учебное пособие для самостоятельного изучения  чего-либо без помощи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Хрестоматия – учебное издание, содержащее литературно-художественные, исторические и иные произведения или отрывки из них, составляющие объект изучения учеб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рактикум – учебное издание, содержащее практические задания и упражнения, способствующие усвоению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дачник – практикум, содержащий учеб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чебная программа – учебное издание, определяющее содержание, объем, а также порядок изучения и преподавания учебной дисциплины, ее раздела, част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Электронное издание – электронный документ, прошедший редакционно-издательскую обработку, предназначенный для распространения в неизменном виде, имеющий выходные сведения. (ГОСТ 7.84 </w:t>
        <w:noBreakHyphen/>
        <w:t xml:space="preserve"> 20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учебным электронным изданиям</w:t>
      </w:r>
      <w:r>
        <w:rPr>
          <w:sz w:val="28"/>
          <w:szCs w:val="28"/>
        </w:rPr>
        <w:t xml:space="preserve"> относятся издания, разработанные по заказу Минобразования России, заказам региональных органов управления образованием, а также в инициативном порядке с содержанием, соответствующим полному учебному курсу или отдельным его частям по различным видам учебных работ и учебных дисциплин (лекция, урок,  семинар, лабораторные и практические занятия, самостоятельная, домашняя работа, контрольная, тест и др.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·  Под </w:t>
      </w:r>
      <w:r>
        <w:rPr>
          <w:b/>
          <w:bCs/>
          <w:sz w:val="28"/>
          <w:szCs w:val="28"/>
        </w:rPr>
        <w:t>электрон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м курсом</w:t>
      </w:r>
      <w:r>
        <w:rPr>
          <w:sz w:val="28"/>
          <w:szCs w:val="28"/>
        </w:rPr>
        <w:t xml:space="preserve"> понимаются дисциплины вуза, включённые в утверждённый Минобразованием России Государственный образовательный стандарт, и примерный учебный план,  а также дисциплины средней школы, соответствующие утверждённому Минобразованием России учебному плану. Официальный статус учебного электронного издания утверждается только федеральным органом управления образовани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>Электронный учебник</w:t>
      </w:r>
      <w:r>
        <w:rPr>
          <w:sz w:val="28"/>
          <w:szCs w:val="28"/>
        </w:rPr>
        <w:t xml:space="preserve"> – учебное издание, содержащее систематическое изложение учебной дисциплины или ее раздела, части, соответствующее государственному стандарту и учебной программе и официально утвержденное в качестве данного вида издания. Электронный учебник – основное учебное электронное издание, созданное на высоком научном и методическом уровне, полностью соответствующее федеральной составляющей дисциплины Государственного образовательного стандарта специальностей и направлений, определяемой дидактическими единицами  стандарта и программ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>Электронное учебное пособие</w:t>
      </w:r>
      <w:r>
        <w:rPr>
          <w:sz w:val="28"/>
          <w:szCs w:val="28"/>
        </w:rPr>
        <w:t xml:space="preserve"> – это издание, частично или полностью заменяющее или дополняющее учебник и официально утвержденное в качестве данного вида издания. Электронными учебными пособиями являются издания по отдельным наиболее важным разделам дисциплин Государственного образовательного стандарта специальностей и направлений, по дисциплинам примерного и рабочего плана, а также сборники упражнений и задач, альбомы карт и схем, атласы конструкций, хрестоматии по дисциплинам примерного и рабочего учебного плана, указания по проведению учебного эксперимента, указания к практикуму, курсовому и дипломному проектированию, справочники, энциклопедии, тренажер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лектронных изданий утверждаются следующие грифы: «Рекомендовано в качестве учебника...», «Рекомендовано в качестве учебного пособия...», «Рекомендовано для  использования в учебном процессе...», «Рекомендовано для использования при самостоятельном и дополнительном образован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струкция о порядке рассмотрения и утверждения грифа Минобразования России на учебные электронные издания : Прил. № 2 к приказу № 1646 Минобразования России от 19 июня 1998 г. // Бюллетень Минобразования России. – 1998. – № 9. – С. 10 – 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spacing w:val="4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37:00Z</dcterms:created>
  <dc:creator>1</dc:creator>
  <dc:description/>
  <cp:keywords/>
  <dc:language>en-US</dc:language>
  <cp:lastModifiedBy>1</cp:lastModifiedBy>
  <cp:lastPrinted>2008-12-01T16:06:00Z</cp:lastPrinted>
  <dcterms:modified xsi:type="dcterms:W3CDTF">2008-12-05T04:56:00Z</dcterms:modified>
  <cp:revision>6</cp:revision>
  <dc:subject/>
  <dc:title>1</dc:title>
</cp:coreProperties>
</file>