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277114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важаемые преподаватели!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ереходом учебного заведения на дистанционный режим работы и в целях осуществления эффективного обучения для Вас предоставлен полны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даленный доступ к уникальной Платформе для изучения русского языка подготовки к поступлению в российский вуз — РКИ до 31.12.2020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shd w:fill="FFFFFF" w:val="clear"/>
          </w:rPr>
          <w:t>Платформа РКИ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это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олее 3 500 издани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олее 2 000 аудио- и видеоматериал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олее 500 тест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лексический словарь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истанционная система наставничества для работы преподавателей с обучающимис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озможность загрузить собственные материалы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озможность приглашать и разделять студентов на групп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товые рабочие программы дисциплин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многое друго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то нужно, чтобы начать работать уже сейчас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йдите удаленно регистрацию на сайте:</w:t>
      </w:r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</w:rPr>
          <w:t>http://ros-edu.ru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идентификации введит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u w:val="single"/>
        </w:rPr>
        <w:t>логин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</w:rPr>
        <w:t xml:space="preserve">     asu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u w:val="single"/>
        </w:rPr>
        <w:t>пароль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</w:rPr>
        <w:t xml:space="preserve">   Mx7USzu3F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личном кабинете Вы можете генерировать коды приглашений для своих студент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Вы можете пользоваться всеми возможностями Платформы РКИ!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-edu.ru/" TargetMode="External"/><Relationship Id="rId4" Type="http://schemas.openxmlformats.org/officeDocument/2006/relationships/hyperlink" Target="http://ros-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30T09:10:00Z</dcterms:modified>
  <cp:revision>3</cp:revision>
  <dc:subject/>
  <dc:title/>
</cp:coreProperties>
</file>