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0015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4.5pt" to="468.85pt,9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6925" cy="805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457200</wp:posOffset>
                </wp:positionV>
                <wp:extent cx="466344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тай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3.2pt;mso-wrap-distance-left:9.05pt;mso-wrap-distance-right:9.05pt;mso-wrap-distance-top:0pt;mso-wrap-distance-bottom:0pt;margin-top:36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лтайский государственный университе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291590</wp:posOffset>
                </wp:positionV>
                <wp:extent cx="612330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Россия, 656049, г. Барнаул, пр. Ленина, 61, тел: (385-2) 29-66-03,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bibl</w:t>
                            </w:r>
                            <w:r>
                              <w:rPr>
                                <w:i/>
                                <w:sz w:val="24"/>
                              </w:rPr>
                              <w:t>@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lib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asu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1.35pt;mso-wrap-distance-left:9.05pt;mso-wrap-distance-right:9.05pt;mso-wrap-distance-top:0pt;mso-wrap-distance-bottom:0pt;margin-top:101.7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Россия, 656049, г. Барнаул, пр. Ленина, 61, тел: (385-2) 29-66-03,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</w:rPr>
                        <w:t>-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bibl</w:t>
                      </w:r>
                      <w:r>
                        <w:rPr>
                          <w:i/>
                          <w:sz w:val="24"/>
                        </w:rPr>
                        <w:t>@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lib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asu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составление списка литератур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34" w:hanging="41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Заведующий кафедрой_____________________________</w:t>
      </w:r>
    </w:p>
    <w:p>
      <w:pPr>
        <w:pStyle w:val="Style15"/>
        <w:ind w:left="1134" w:hanging="4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иректору научной библиотеки АлтГУ Евглевской Е. 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851" w:hanging="85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темы 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851" w:hanging="85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ы (если имеются)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_____ 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851" w:hanging="85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Ключевые слова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851" w:hanging="85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ое назначение (в помощь научной, учебной работе) 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851" w:hanging="85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произведений (книги, статьи и т.д.) 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851" w:hanging="85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онологический охват (годы издания литературы) 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ографический охват 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851" w:hanging="85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ких языках 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сполнения (не менее 3-х месяцев) 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851" w:hanging="851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(Ф.И.О., тел.) ____________________________________________________ 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851" w:hanging="85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ата_____________________                       Подпись______________________</w:t>
      </w:r>
    </w:p>
    <w:p>
      <w:pPr>
        <w:pStyle w:val="Style15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0"/>
        <w:contextualSpacing/>
        <w:jc w:val="left"/>
        <w:rPr/>
      </w:pPr>
      <w:r>
        <w:rPr>
          <w:sz w:val="22"/>
          <w:szCs w:val="22"/>
        </w:rPr>
        <w:t xml:space="preserve">Заявки можно передать зав. сектором Т. В. Лакиза (ауд. 320, корп. «Л», </w:t>
      </w:r>
    </w:p>
    <w:p>
      <w:pPr>
        <w:pStyle w:val="Style15"/>
        <w:ind w:left="993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96-603 (внутр. 1305)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asu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также в любой читальный зал или абонемент Вашего корпус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@lib.a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39:00Z</dcterms:created>
  <dc:creator>bibl</dc:creator>
  <dc:description/>
  <cp:keywords/>
  <dc:language>en-US</dc:language>
  <cp:lastModifiedBy>Пользователь Windows</cp:lastModifiedBy>
  <dcterms:modified xsi:type="dcterms:W3CDTF">2019-10-29T03:40:00Z</dcterms:modified>
  <cp:revision>3</cp:revision>
  <dc:subject/>
  <dc:title> </dc:title>
</cp:coreProperties>
</file>