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  <w:drawing>
          <wp:inline distT="0" distB="0" distL="0" distR="0">
            <wp:extent cx="5738495" cy="143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 w:bidi="zxx"/>
        </w:rPr>
        <w:t xml:space="preserve">                                                                       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</w:r>
    </w:p>
    <w:tbl>
      <w:tblPr>
        <w:tblW w:w="90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8"/>
        <w:gridCol w:w="5642"/>
      </w:tblGrid>
      <w:tr>
        <w:trPr/>
        <w:tc>
          <w:tcPr>
            <w:tcW w:w="3358" w:type="dxa"/>
            <w:tcBorders/>
          </w:tcPr>
          <w:p>
            <w:pPr>
              <w:pStyle w:val="Style12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ind w:left="708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ания «Ай Пи Ар Медиа» — крупнейший разработчик </w:t>
      </w:r>
      <w:r>
        <w:rPr>
          <w:rFonts w:cs="Times New Roman" w:ascii="Times New Roman" w:hAnsi="Times New Roman"/>
          <w:b/>
          <w:sz w:val="24"/>
          <w:szCs w:val="24"/>
        </w:rPr>
        <w:t>интегрированных IT-решений</w:t>
      </w:r>
      <w:r>
        <w:rPr>
          <w:rFonts w:cs="Times New Roman" w:ascii="Times New Roman" w:hAnsi="Times New Roman"/>
          <w:sz w:val="24"/>
          <w:szCs w:val="24"/>
        </w:rPr>
        <w:t xml:space="preserve"> для образования и науки. Флагманским продуктом компании — электронно-библиотечной системой IPR BOOKS — сегодня пользуются </w:t>
      </w:r>
      <w:r>
        <w:rPr>
          <w:rFonts w:cs="Times New Roman" w:ascii="Times New Roman" w:hAnsi="Times New Roman"/>
          <w:b/>
          <w:sz w:val="24"/>
          <w:szCs w:val="24"/>
        </w:rPr>
        <w:t>свыше миллиона человек</w:t>
      </w:r>
      <w:r>
        <w:rPr>
          <w:rFonts w:cs="Times New Roman" w:ascii="Times New Roman" w:hAnsi="Times New Roman"/>
          <w:sz w:val="24"/>
          <w:szCs w:val="24"/>
        </w:rPr>
        <w:t xml:space="preserve"> в сотнях образовательных организациях России, а также ближнего и дальнего зарубежья. На базе ЭБС IPR BOOKS выстраивается комплексная </w:t>
      </w:r>
      <w:r>
        <w:rPr>
          <w:rFonts w:cs="Times New Roman" w:ascii="Times New Roman" w:hAnsi="Times New Roman"/>
          <w:b/>
          <w:sz w:val="24"/>
          <w:szCs w:val="24"/>
        </w:rPr>
        <w:t xml:space="preserve">цифровая экосистема </w:t>
      </w:r>
      <w:r>
        <w:rPr>
          <w:rFonts w:cs="Times New Roman" w:ascii="Times New Roman" w:hAnsi="Times New Roman"/>
          <w:sz w:val="24"/>
          <w:szCs w:val="24"/>
        </w:rPr>
        <w:t xml:space="preserve">с платформенными продуктами для вузов и системы СПО, которая помогает образовательным организациям эффективно решать актуальные проблемы </w:t>
      </w:r>
      <w:r>
        <w:rPr>
          <w:rFonts w:cs="Times New Roman" w:ascii="Times New Roman" w:hAnsi="Times New Roman"/>
          <w:b/>
          <w:sz w:val="24"/>
          <w:szCs w:val="24"/>
        </w:rPr>
        <w:t>цифровой трансформации и государственной аккредит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платформенных решений нашей компании является специализированная цифровая платформа «Русский язык как иностранный». Платформа призвана стать важной составляющей ресурсного обеспечения иностранных студентов учебными материалами для подготовки к поступлению в российские вузы и обучения вузом своих иностранных студентов. Платформа создана на базе </w:t>
      </w:r>
      <w:r>
        <w:rPr>
          <w:rFonts w:cs="Times New Roman" w:ascii="Times New Roman" w:hAnsi="Times New Roman"/>
          <w:b/>
          <w:sz w:val="24"/>
          <w:szCs w:val="24"/>
        </w:rPr>
        <w:t>коллекции РКИ в ЭБС IPR BOOKS</w:t>
      </w:r>
      <w:r>
        <w:rPr>
          <w:rFonts w:cs="Times New Roman" w:ascii="Times New Roman" w:hAnsi="Times New Roman"/>
          <w:sz w:val="24"/>
          <w:szCs w:val="24"/>
        </w:rPr>
        <w:t xml:space="preserve">, которая была сформирована в целях обеспечения потребностей образовательных учреждений в качественном учебном контенте по изучению </w:t>
      </w:r>
      <w:r>
        <w:rPr>
          <w:rFonts w:cs="Times New Roman" w:ascii="Times New Roman" w:hAnsi="Times New Roman"/>
          <w:b/>
          <w:sz w:val="24"/>
          <w:szCs w:val="24"/>
        </w:rPr>
        <w:t>русского языка как иностранного</w:t>
      </w:r>
      <w:r>
        <w:rPr>
          <w:rFonts w:cs="Times New Roman" w:ascii="Times New Roman" w:hAnsi="Times New Roman"/>
          <w:sz w:val="24"/>
          <w:szCs w:val="24"/>
        </w:rPr>
        <w:t xml:space="preserve"> как в России, так и за рубежом, и реализации </w:t>
      </w:r>
      <w:r>
        <w:rPr>
          <w:rFonts w:cs="Times New Roman" w:ascii="Times New Roman" w:hAnsi="Times New Roman"/>
          <w:b/>
          <w:sz w:val="24"/>
          <w:szCs w:val="24"/>
        </w:rPr>
        <w:t>государственного приоритетного проекта «Развитие экспортного потенциала российской системы образовани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ния выступ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ратегическим партнером Фонда «Русский мир», членом РОПРЯЛ, партнером центра тестирования Санкт-Петербургского государственного университета и других отраслевых объединений. Благодаря этому сотрудничеству, большому опыту в издании книг по теме РКИ и контактам с ведущими преподавателями РКИ на базе платформы мы разработали решения, позволяющие полностью выстроить учебный процесс с иностранными студен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нами уже много лет работают известные издательства — «Златоуст» , «Русский язык. Курсы»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ы тщательно отбираем качественный лицензионный контент, издаем уникальную линейку книг, отмеченную наградами, и дополняем ее работами видных авторов таких престижных школ РКИ, как Российский университет дружбы народов, Московский педагогический государственный университет, Российский государственный педагогический университет и т.д.   Общий фонд уникальной специализированной коллекции по РКИ превышает две тысячи книг. Мы постоянно добавляем новые материалы, в том числе уникальные книги и дополнительные материалы к изданным учебникам: рабочие тетради, аудиодорожки, видео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пор делается именно на специализированную литерату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а платформе есть множество материалов по методике преподавания РКИ, по истории России, русской культуре и традициям. Кроме того, включен общеобразовательный блок для подготовки к эффективному поступлению в российские вуз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собую роль мы отводим медиаматериалам — аудио-, видеоконтенту, тестам и уникальным сервисам, </w:t>
      </w:r>
      <w:r>
        <w:rPr>
          <w:rFonts w:cs="Times New Roman" w:ascii="Times New Roman" w:hAnsi="Times New Roman"/>
          <w:color w:val="000000"/>
          <w:sz w:val="24"/>
          <w:szCs w:val="24"/>
        </w:rPr>
        <w:t>позволяющим максимально повысить эффективность работы с иностранными студентами, внедрять преподавателями в свою методику преподавания современные и инновационные инструменты, тем самым повышая свой уровень икт-компетенции. В личном кабинете преподаватели могут составлять программы обучения для различных групп студентов и наполнять их материалами из обширной библиотеки, в том числе используя и свои личные материалы и научные методики. В свою очередь, студентам не придется разбираться с большим объемом информации — в личном кабинете их уже будет ждать подборка различных материалов на весь семест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изучения платформы мы предлагаем бесплатный тестовый доступ для всех заинтересованных подразделений по обучению работы с платформой до 31.12.2020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left="0" w:right="0"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120"/>
      <w:ind w:left="0" w:right="0"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320" w:after="80"/>
      <w:ind w:left="0" w:right="0"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80" w:after="80"/>
      <w:ind w:left="0" w:right="0"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40" w:after="80"/>
      <w:ind w:left="0" w:right="0"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40" w:after="80"/>
      <w:ind w:left="0" w:right="0" w:hanging="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left="0" w:right="0"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hi-IN" w:eastAsia="zh-CN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left="0" w:right="0"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Courier New" w:hAnsi="Courier New" w:eastAsia="MS PGothic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06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9-30T09:11:00Z</dcterms:modified>
  <cp:revision>3</cp:revision>
  <dc:subject/>
  <dc:title/>
</cp:coreProperties>
</file>